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800000"/>
          <w:sz w:val="36"/>
        </w:rPr>
      </w:pPr>
      <w:r>
        <w:rPr>
          <w:rFonts w:cs="Times" w:ascii="Times" w:hAnsi="Times"/>
          <w:color w:val="800000"/>
          <w:sz w:val="36"/>
        </w:rPr>
        <w:t>Manifeste pour le droit à l'éducation publique de qualité, gratuite, obligatoire et à la charge de l'Etat.</w:t>
      </w:r>
    </w:p>
    <w:p>
      <w:pPr>
        <w:pStyle w:val="Normal"/>
        <w:rPr>
          <w:rFonts w:ascii="Times" w:hAnsi="Times" w:cs="Times"/>
          <w:color w:val="800000"/>
          <w:sz w:val="36"/>
        </w:rPr>
      </w:pPr>
      <w:r>
        <w:rPr>
          <w:rFonts w:cs="Times" w:ascii="Times" w:hAnsi="Times"/>
          <w:color w:val="800000"/>
          <w:sz w:val="36"/>
        </w:rPr>
      </w:r>
    </w:p>
    <w:p>
      <w:pPr>
        <w:pStyle w:val="Normal"/>
        <w:rPr>
          <w:rFonts w:ascii="Times" w:hAnsi="Times" w:cs="Times"/>
          <w:sz w:val="28"/>
        </w:rPr>
      </w:pPr>
      <w:r>
        <w:rPr>
          <w:rFonts w:cs="Times" w:ascii="Times" w:hAnsi="Times"/>
          <w:sz w:val="28"/>
        </w:rPr>
        <w:t>samedi 22 novembre 2003</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rPr>
      </w:pPr>
      <w:r>
        <w:rPr>
          <w:rFonts w:cs="Times" w:ascii="Times" w:hAnsi="Times"/>
        </w:rPr>
        <w:t>La communauté éducative, les organisations sociales et syndicales, les Organisations Non Gouvernementales, des étudiants, des mères et des pères de famille, de larges secteurs des universités publiques, les enseignantes et les enseignants organisés dans la Fédération Colombienne des Educateurs FECODE, en présence de plus de 1 200 personnes, avec la Docteur Katarina Tomasevsky, Rapporteur aux Nations Unies pour le Droit à l'Education, la participation de l'Internationale de l'Education -IE-, et la présence de délégués Internationaux du Brésil, des Etats-Unis, du Costa Rica et du Chili, réunis dans le Second Forum National sur la Défense de l'Education Publique, dans la ville de Bogota les 2, 3 et 4 octobre 2003.</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DECLAR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L'humanité fait face à une des plus grandes menaces de l'histoire : la mondialisation néo-libérale. Le pouvoir des transnationales, la guerre, la misère de millions d'êtres humains, la colonisation culturelle et  l'absence de droits économiques, sociaux et culturels ont commencé à détruire systématiquement la souveraineté des nations, le patrimoine public, le précaire Etat Social de Droit, l'appareil productif national, l'identité culturelle des peuples et l'éducation publique. En particulier, ce modèle économique et politique a disloqué nos sociétés et a plongé nos peuples dans la pauvreté. En Colombie les pauvres dépassent les 27 millions, parmi lesquels 13 millions sont</w:t>
      </w:r>
    </w:p>
    <w:p>
      <w:pPr>
        <w:pStyle w:val="Normal"/>
        <w:rPr>
          <w:rFonts w:ascii="Times" w:hAnsi="Times" w:cs="Times"/>
        </w:rPr>
      </w:pPr>
      <w:r>
        <w:rPr>
          <w:rFonts w:cs="Times" w:ascii="Times" w:hAnsi="Times"/>
        </w:rPr>
        <w:t xml:space="preserve">indigents, 4 millions de filles et de garçons n'ont pas accès à l'école, la population déplacée atteint les 2 millions et demi et le conflit interne accentue la crise humanitaire et la violation flagrante des droits de l'Homme. La politique de « Sécurité Démocratique » du gouvernement national et l'imposition de l'Aire de Libre Commerce des Amériques -ALCA-, qui avec le Plan Colombie insistent sur l'extension de la stratégie de recolonisation impériale, renforcent ce contexte de cris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 pouvoir des multinationales et la consolidation de la logique impériale constituent deux aspects centraux dans l'aggravation de la situation d'ignorance, de pauvreté et de mort en tant que caractères du modèle néo-libéral. Jamais comme aujourd'hui ce qui se trouve mis en jeu dans le cadre mondial c'est la vie même tant des êtres humains que de la planète; ainsi donc, la politique de mondialisation néo-libérale fait apparaître la guerre comme principe fondateur des relations internationales, instrumentalisant de façon perverse le discours sur la paix. Dans ce contexte il devient nécessaire de travailler à la construction d'une pensée éducative critique et porteuse de projet qui permettra à la société civile, à l'académie nationale et internationale d'inventer des formes de résistance effectives, et de reconnaître un monde alternatif possible. Recommencer à installer la pensée, ici, où le modèle hégémonique a créé de graves vides de subjectivité. On doit reconnaître que le modèle néo-libéral crée ses propres sujets depuis des milieux distincts, lesquels rendent possible son existence et sa durée dans le temps. Rompre avec cette logique de coproduction implique de réunir l'intelligence éducative et démocratique pour préserver d'une autre manière le monde que nous devons nous donn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 néo-libéralisme cherche à contrôler les systèmes éducatifs pour implanter la logique du marché et universaliser la pensée unique. Le marché en remplacement des processus de formation et d'identité culturelle grâce aux systèmes d'ajustements fiscaux, à la privatisation, à la focalisation, à la subvention de la demande, à la déréglementation du travail, à la rationalisation des institutions, à la compétitivité et à la standardisation, conduit à un processus de limitations et de refus sérieux pour garantir le droit fondamental à l'éducation, gratuite, obligatoire et à la charge de l'Etat. De cette façon, les succès progressistes obtenus dans la loi 115 se sont vus endommagés et reniés. L'Acte Législatif 01 et la Loi 715 ont frappé l'autonomie scolaire , le financement par l'Etat, la démocratie scolaire, le professionnalisme enseignant et la qualité de l'éduc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es mesures imposées par le Fond Monétaire International ont pour but d'augmenter les profits des multinationales et d'assurer l'application des engagements avec les organismes multilatéraux, lesquels équivalent à 60% du budget national, minant la souveraineté nationale et les conditions de vie et de bien-être de la population. Cette politique augmente la dette externe déjà impayable qui ajoutée avec les budgets de guerre empêche la réussite des aspirations démocratiques pour l'éducation ,la science, la culture, la santé et le spor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s violations flagrantes des droits de l'homme en Colombie sont un affront à la dignité humaine qui empêchent de garantir le droit à l'éducation. Le déplacement forcé et la crise humanitaire, ajoutés à la vague d'assassinats, de menaces contre des enseignantes, des enseignants et des jeunes, les envois abusifs devant les tribunaux, les violations du droit, en plus de laisser des séquelles sur les nouvelles générations, maintiennent dans l'inquiétude les écoles colombiennes. De l'année 2000 à aujourd'hui ont été assassinés 192 enseignants dont 58 se sont produits sous le gouvernement actuel, et on compte plus de 5 000 personnes menacées et obligées d'abandonner leur école et leur lieu de résidence ; avec cela on cherche à éliminer la conscience critique de la société et quelques uns de ses principaux leaders sociaux et politiques ; situation qui s'aggrave avec le manque d'intérêt de l'Etat à générer un processus de formation permanente et la non-protection du droit à la vie des éducateurs et éducatrices. Le secteur universitaire a également été affecté de manière dramatiq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ns ce cadre, la politique de « Révolution Educative » du gouvernement de Alvaro Uribe Velez a redoublé la privatisation et la mercantilisation de l'éducation. En adoptant les orientations de l'OMC et de la banque multilatérale, elle a approfondi la coupure de l'investissement social en éducation, imposé un statut de déprofessionnalisation de l'enseignement, en désavouant la pédagogie, en imposant un système de plans et de programmes bâtis par les organismes internationaux de crédit. L'éducation publique se voit démontée au moyen du système des écoles privées, de l'autofinancement, de l'achat-vente de services et de franchises, de la standardisation avec des indicateurs de gestion, de l'adoption de critères préjudiciables à la souveraineté nationale et à l'autonomie scolaire, de la transformation de l'éducation en une entreprise de production soumise au libre marché de l'offre et de la demande, sous les standards financiers de compétitivité, de rentabilité commerciale et de gestion institutionnelle de « l'administration rationnelle des ressourc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vec le leurre d'une « décentralisation », on gèle et on diminue les apports nationaux pour faire décharger sur la communauté locale le financement de l'éducation. On élimine les droits et conquêtes acquis par le corps enseignant, on diminue le nombre de personnel enseignant avec les fusions des institutions éducatives en éliminant au passage la participation démocratique de l'école et on supprime l'autonomie. L'entassement des étudiants dans les salles augmente, les taux de redoublement et d'abandon augmentent; on élimine les écoles maternelles à trois niveaux ( preescolares de tres grados ) et les établissements d'enseignement du soir et techniques; on cherche à soumettre les enseignants à des des évaluations punitives, en dénaturant le sens formatif, en générant des divisions entre les maitres et les directeurs ; et on élimine la fonction de l'Inspection et Vigilance (Inspeccion y Vigilancia) dans son caractère de conseiller, de soutien et d'accompagne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n général, la pauvreté, la misère et le déplacement portent atteinte aux conditions d'assiduité à l'école pour les garçons et les filles ; les efforts pour couvrir les besoins se trouvent affectés par une des plus grandes crises, comme celle de la désaffection scolaire, avec laquelle les enfants et les jeunes restent plongés dans la détresse et la viole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 situation est également grave en ce qui concerne l'université publique, victime de l'asphyxie économique et de la contre-réforme universitaire qui cherche la confusion administrative et académique, en la soumettant au contrôle politique, qui détériore et renie les droits des professeurs et du personnel administratif, en transgressant l'autonomie et en violant les libertés d'enseignement, de pensée et de recherche. En face de la crise aigüe de l'éducation, le Second Forum sur la Défense de l'Éducation Publique proclam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Continuer le processus de Mobilisation Sociale pour la Défense de l'Éducation Publique comme droit fondamental que sollicitent l'opinion publique, la société civile, le parlement et le pays entier. Inscrire la lutte pour le droit fondamental à l'éducation, dans un large mouvement d'idées, d'expériences, d'espaces et d'initiatives qui favorisent le redressement de la dimension formative, sociale, scientifique, pédagogique et démocratique de l'éducation dans des conditions sociales favorables comme la nutrition, la santé, les distractions et le temps lib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2) Faire progresser un Accord National pour le droit à l'éducation qui réunira les volontés des secteurs sociaux et politiques de la nation se reconnaissant dans les principes d'égalité et de justice sociale, vers l'obtention de l'éducation publique de qualité, gratuite, obligatoire et à la charge de l'éta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 Il est fondamental de reconnaître les avancées et les influences du Mouvement Pédagogique, dans ses différentes expressions le Ceid national, les Ceid régionaux, la revue Education et Culture (Educacion y Cultura), l'Envoi Pédagogique National (Expedicion Pedagogica Nacional), les projets d'innovation des universités, les équipes de travail, les réseaux, le travail des corps de métiers universitaires, des Organisations Non Gouvernementales et éducatives, de divers domaines ; tendre vers le redressement du savoir pédagogique, la reconnaissance de la profession enseignante et le développement de la recherche et des expériences pédagogiques. Ce Second Forum a démontré de façon aveuglante, malgré les adversités et la politique agressive du gouvernement national, l'engagement pédagogique et intellectuel, en développant de nouveaux projets, en s'organisant suivant différentes modalités de travail pédagogique et en générant des processus de recherche. En conséquence, nous confirmons notre volonté de convoquer pour l'année prochaine le Congrès Pédagogique National qui fera la promotion de la richesse des pratiques enseignant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Engager nos efforts, projets et organisations dans un grand mouvement pour la défense de l'éducation publique qui luttera résolument pour sa reconnaissance et son respect devant la société et l'Etat ; qui conquerra la gratuité et le caractère obligatoire ; qui obligera l'Etat à respecter les Pactes et Conventions Internationaux en matière de Droits Economiques, Sociaux et Culturels ; qui favorisera la construction collective d'un concept de qualité de l'éducation basé sur l'autonomie scolaire, les pratiques pédagogiques, la liberté de l'enseignement, le sauvetage et le développement de la diversité des ethnies, cultures et pratiques pédagogiques, le savoir pédagogique, la défense des droits politiques, sociaux et du travail du corps enseignant et des professeurs d'université.</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Fortifier le sujet politique (maîtres, travailleurs, citoyens) de l'éducation et des politiques publiques, pour regagner les multiples dimensions de la participation et de la démocratie radicale ; et entreprendre un processus de valorisation de l'enseignement et du savoir qui lui est propre : la pédagogie, aujourd'hui attrapée dans le rêve autoritai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promouvoir et consolider la proposition de la Table de Travail pour le Droit à l'Education, à travers de multiples initiatives comme la Campagne Nationale pour le Droit à l'Education qui contribuent à construire une conscience nationale sur ce droit comme axe articulateur des autres droi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 Impulser l'Assemblée Constituante Educative (Constituyente Educativa) au niveau municipal, local, départemental et national à travers le développement d'un réseau national qui incorporera les mandataires, conseillers étudiants, associations d'étudiants, professeurs, pères et mères de famille, le corps enseignant, les communautés éducatives et académiques ayant pour but d'appuyer le Mandat Educatif National (Mandato Educativo Nacional) qui pensera et réinterprètera l'avenir de l'éducation publique, la culture, la science et le sport et luttera pour construire une option de nation à partir de la diversité et de la pluralité.</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8) Avancer un processus de réflexions et d'actions conduisant à développer une réforme constitutionnelle qui modifiera les termes de l'Acte Législatif 01 et la Loi 715 et de cette façon lancer une dynamique de lutte nationale en faveur de la Loi Statutaire de l'Education qui réglementera le Droit à l'Educ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9) Défendre et développer la Loi Générale sur l'Education, en particulier, l'autonomie scolaire, la direction collégiale des institutions éducatives et des finalités de l'éducation. Engager les Conseils Directeurs (Consejos Directos) à ne pas couvrir les coûts éducatifs dans les établissements, pour garantir réellement le droit des garçons et des filles à l'éducation. Rendre leur rôle aux Forums Educatifs et aux Assemblées Nationale, Municipales et Départementales, consacrés dans la Loi 115. Exiger la pratique des droits syndicaux qui s'expriment entre autre dans les Commissions syndicales, aujourd'hui converties en Tolérances syndicales (Permisos syndicales) attentant au droit à l'organisation syndica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0) Soutenir et fortifier le mouvement pour la défense de l'université publique qui cherche à protéger et développer les avancées constitutionnelles et légales dans l'autonomie académique, administrative, financière et politique ; un budget meilleur et approprié, et le développement d'une politique de la science et de la technologi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11) Incorporer l'ensemble des propositions et initiatives dans un Cahier Educatif National qui cherchera à établir des objectifs, des actions et des réalisations communes à la société civile, aux organisations syndicales et populair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2) Nous nous engagerons dans la Campagne Nationale d'Abstention Active contre le Référendum pour empêcher que l'autoritarisme se consacre comme modèle de domination et approfondisse la crise de l'éducation publiq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3) Soutenir les efforts pour la recherche de la solution politique négociée au conflit armé interne et à la crise sociale.</w:t>
      </w:r>
    </w:p>
    <w:p>
      <w:pPr>
        <w:pStyle w:val="Normal"/>
        <w:rPr>
          <w:rFonts w:ascii="Times" w:hAnsi="Times" w:cs="Times"/>
        </w:rPr>
      </w:pPr>
      <w:r>
        <w:rPr>
          <w:rFonts w:cs="Times" w:ascii="Times" w:hAnsi="Times"/>
        </w:rPr>
        <w:t>Finalement, la constitution d'un projet d'Altermondialisation en opposition au modèle de mondialisation néo-libérale exige l'incorporation de forces sociales nouvelles et une pensée critique qui articulera la lutte pour la souveraineté nationale, la paix, la justice sociale et la démocratie, en un torrent d'idées, de propositions et d'iniciatives vers un autre monde meilleur. Le Second Forum National pour la Défense de l'Education Publique réaffirme son intention d'étendre et approfondir dans tout le pays la conviction profonde qu'une Autre Education est Possible sur la base de la reconnaissance et de la protection du Droit à l'Education de Qualité, Gratuite, Obligatoire et à la charge de l'Et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ait dans la ville de Bogota D.C. Colombie, le 4 octobre 2003  </w:t>
      </w:r>
    </w:p>
    <w:p>
      <w:pPr>
        <w:pStyle w:val="Normal"/>
        <w:rPr>
          <w:rFonts w:ascii="Times" w:hAnsi="Times" w:cs="Times"/>
        </w:rPr>
      </w:pPr>
      <w:r>
        <w:rPr>
          <w:rFonts w:cs="Times" w:ascii="Times" w:hAnsi="Times"/>
        </w:rPr>
      </w:r>
    </w:p>
    <w:p>
      <w:pPr>
        <w:pStyle w:val="Normal"/>
        <w:rPr/>
      </w:pPr>
      <w:r>
        <w:rPr/>
        <w:t>(Traduction par Pascal Pelletier)</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fr-FR" w:eastAsia="zxx"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ascal PELLETIER</dc:creator>
  <dc:description/>
  <dc:language>en-US</dc:language>
  <cp:lastModifiedBy>Nico Hirtt</cp:lastModifiedBy>
  <dcterms:modified xsi:type="dcterms:W3CDTF">2004-01-11T12:52:00Z</dcterms:modified>
  <cp:revision>3</cp:revision>
  <dc:subject/>
  <dc:title/>
</cp:coreProperties>
</file>